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  <w:t>УПРАВЛЕНИЕ ОБЩЕГО И ДОШКОЛЬНОГО ОБРАЗОВАНИЯ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2"/>
          <w:szCs w:val="26"/>
        </w:rPr>
      </w:pPr>
      <w:r>
        <w:rPr>
          <w:rFonts w:cs="Times New Roman" w:ascii="Times New Roman" w:hAnsi="Times New Roman"/>
          <w:b w:val="false"/>
          <w:sz w:val="22"/>
          <w:szCs w:val="26"/>
        </w:rPr>
        <w:t>АДМИНИСТРАЦИИ ГОРОДА НОРИЛЬ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/>
          <w:b/>
          <w:sz w:val="22"/>
          <w:szCs w:val="26"/>
        </w:rPr>
      </w:r>
    </w:p>
    <w:p>
      <w:pPr>
        <w:pStyle w:val="Heading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  <w:t>МУНИЦИПАЛЬНОЕ БЮДЖЕТНОЕ ДОШКОЛЬНОЕ</w:t>
      </w:r>
    </w:p>
    <w:p>
      <w:pPr>
        <w:pStyle w:val="Heading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  <w:t>ОБРАЗОВАТЕЛЬНОЕ УЧРЕЖДЕНИЕ</w:t>
      </w:r>
    </w:p>
    <w:p>
      <w:pPr>
        <w:pStyle w:val="Heading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  <w:t>«ДЕТСКИЙ САД № 75 «ЗАЙЧОНОК»</w:t>
      </w:r>
    </w:p>
    <w:p>
      <w:pPr>
        <w:pStyle w:val="Heading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  <w:t>(МБДОУ «ДЕТСКИЙ САД № 75 «ЗАЙЧОНОК»)</w:t>
      </w:r>
    </w:p>
    <w:p>
      <w:pPr>
        <w:pStyle w:val="Heading"/>
        <w:tabs>
          <w:tab w:val="clear" w:pos="708"/>
          <w:tab w:val="left" w:pos="1050" w:leader="none"/>
        </w:tabs>
        <w:rPr>
          <w:b w:val="false"/>
          <w:b w:val="false"/>
          <w:sz w:val="22"/>
          <w:szCs w:val="26"/>
          <w:u w:val="thick"/>
        </w:rPr>
      </w:pPr>
      <w:r>
        <w:rPr>
          <w:b w:val="false"/>
          <w:sz w:val="22"/>
          <w:szCs w:val="26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6"/>
        </w:rPr>
      </w:pPr>
      <w:r>
        <w:rPr>
          <w:b/>
          <w:i/>
          <w:color w:val="000000"/>
          <w:sz w:val="22"/>
          <w:szCs w:val="26"/>
        </w:rPr>
        <w:t>663340, г. Норильск, район Кайеркан   ул. Первомайская, д.36,Тел./факс: (3919) 39 38 09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6"/>
        </w:rPr>
      </w:pPr>
      <w:r>
        <w:rPr>
          <w:b/>
          <w:i/>
          <w:color w:val="000000"/>
          <w:sz w:val="22"/>
          <w:szCs w:val="26"/>
          <w:lang w:val="en-US"/>
        </w:rPr>
        <w:t>e</w:t>
      </w:r>
      <w:r>
        <w:rPr>
          <w:b/>
          <w:i/>
          <w:color w:val="000000"/>
          <w:sz w:val="22"/>
          <w:szCs w:val="26"/>
        </w:rPr>
        <w:t>-</w:t>
      </w:r>
      <w:r>
        <w:rPr>
          <w:b/>
          <w:i/>
          <w:color w:val="000000"/>
          <w:sz w:val="22"/>
          <w:szCs w:val="26"/>
          <w:lang w:val="en-US"/>
        </w:rPr>
        <w:t>mail</w:t>
      </w:r>
      <w:r>
        <w:rPr>
          <w:b/>
          <w:i/>
          <w:color w:val="000000"/>
          <w:sz w:val="22"/>
          <w:szCs w:val="26"/>
        </w:rPr>
        <w:t xml:space="preserve">: </w:t>
      </w:r>
      <w:r>
        <w:rPr>
          <w:b/>
          <w:i/>
          <w:color w:val="000000"/>
          <w:sz w:val="22"/>
          <w:szCs w:val="26"/>
          <w:lang w:val="en-US"/>
        </w:rPr>
        <w:t>mdou</w:t>
      </w:r>
      <w:r>
        <w:rPr>
          <w:b/>
          <w:i/>
          <w:color w:val="000000"/>
          <w:sz w:val="22"/>
          <w:szCs w:val="26"/>
        </w:rPr>
        <w:t xml:space="preserve"> 75@ </w:t>
      </w:r>
      <w:r>
        <w:rPr>
          <w:b/>
          <w:i/>
          <w:color w:val="000000"/>
          <w:sz w:val="22"/>
          <w:szCs w:val="26"/>
          <w:lang w:val="en-US"/>
        </w:rPr>
        <w:t>norcom</w:t>
      </w:r>
      <w:r>
        <w:rPr>
          <w:b/>
          <w:i/>
          <w:color w:val="000000"/>
          <w:sz w:val="22"/>
          <w:szCs w:val="26"/>
        </w:rPr>
        <w:t>.</w:t>
      </w:r>
      <w:r>
        <w:rPr>
          <w:b/>
          <w:i/>
          <w:color w:val="000000"/>
          <w:sz w:val="22"/>
          <w:szCs w:val="26"/>
          <w:lang w:val="en-US"/>
        </w:rPr>
        <w:t>ru</w:t>
      </w:r>
      <w:r>
        <w:rPr>
          <w:b/>
          <w:i/>
          <w:sz w:val="22"/>
          <w:szCs w:val="26"/>
        </w:rPr>
        <w:t xml:space="preserve"> ОГРН 1062457033264 ИНН 2457062994 КПП 245701001</w:t>
      </w:r>
    </w:p>
    <w:p>
      <w:pPr>
        <w:pStyle w:val="Normal"/>
        <w:ind w:left="4537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</w:rPr>
        <w:t>Анализ деятельности МБДОУ «Детский сад № 75 «Зайчонок» за 2023-2024 учебный год.</w:t>
      </w:r>
    </w:p>
    <w:p>
      <w:pPr>
        <w:pStyle w:val="TextBody"/>
        <w:ind w:firstLine="708"/>
        <w:jc w:val="both"/>
        <w:rPr/>
      </w:pPr>
      <w:r>
        <w:rPr>
          <w:color w:val="FF0000"/>
          <w:sz w:val="24"/>
        </w:rPr>
        <w:tab/>
      </w:r>
      <w:r>
        <w:rPr>
          <w:sz w:val="24"/>
        </w:rPr>
        <w:t xml:space="preserve">В 2023-2024 учебном году в МБДОУ функционировало 13 групп, списочный состав 259 детей. </w:t>
      </w:r>
    </w:p>
    <w:p>
      <w:pPr>
        <w:pStyle w:val="Normal"/>
        <w:autoSpaceDE w:val="false"/>
        <w:ind w:firstLine="708"/>
        <w:jc w:val="both"/>
        <w:rPr/>
      </w:pPr>
      <w:r>
        <w:rPr/>
        <w:t>Работа коллектива дошкольного учреждения в 2023-2024 учебном году была направлена на решение следующих задач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color w:val="000000"/>
        </w:rPr>
        <w:t>Создание организационно-методических условий для разработки и внедрения образовательной программы ДОУ в соответствии с Федеральной образовательной программой дошкольного образования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color w:val="000000"/>
        </w:rPr>
        <w:t>Внедрение разнообразных форм и методов работы ДОУ и семьи с целью построения конструктивно-партнёрского взаимодействия в совместной деятельности детей и взрослых, активизации родителей в работу по проведению совместных праздников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color w:val="000000"/>
        </w:rPr>
        <w:t>Создание условий для воспитания у всех участников образовательного процесса ДОУ потребности в здоровом образе жизни, как показателе общечеловеческой культу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В рамках реализации годовой задачи </w:t>
      </w:r>
      <w:r>
        <w:rPr>
          <w:b/>
          <w:bCs/>
        </w:rPr>
        <w:t>«</w:t>
      </w:r>
      <w:r>
        <w:rPr>
          <w:b/>
          <w:color w:val="000000"/>
        </w:rPr>
        <w:t>Создание организационно-методических условий для разработки и внедрения образовательной программы ДОУ в соответствии с Федеральной образовательной программой дошкольного образования</w:t>
      </w:r>
      <w:r>
        <w:rPr>
          <w:b/>
          <w:bCs/>
        </w:rPr>
        <w:t>»</w:t>
      </w:r>
      <w:r>
        <w:rPr>
          <w:bCs/>
        </w:rPr>
        <w:t xml:space="preserve"> были проведены </w:t>
      </w:r>
      <w:r>
        <w:rPr/>
        <w:t>следующие мероприятия:</w:t>
      </w:r>
    </w:p>
    <w:p>
      <w:pPr>
        <w:pStyle w:val="Normal"/>
        <w:numPr>
          <w:ilvl w:val="0"/>
          <w:numId w:val="11"/>
        </w:numPr>
        <w:ind w:left="0" w:hanging="360"/>
        <w:rPr>
          <w:bCs/>
        </w:rPr>
      </w:pPr>
      <w:r>
        <w:rPr>
          <w:bCs/>
        </w:rPr>
        <w:t>Практикум для педагогов: «Внедряем ФАОП ДО: изучаем, обсуждаем, размышляем»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>
          <w:rFonts w:eastAsia="Times New Roman"/>
          <w:bCs/>
          <w:spacing w:val="-6"/>
          <w:kern w:val="2"/>
        </w:rPr>
        <w:t>Методический совет</w:t>
      </w:r>
      <w:r>
        <w:rPr/>
        <w:t xml:space="preserve"> </w:t>
      </w:r>
      <w:r>
        <w:rPr>
          <w:rFonts w:eastAsia="Times New Roman"/>
          <w:bCs/>
          <w:spacing w:val="-6"/>
          <w:kern w:val="2"/>
        </w:rPr>
        <w:t>«Внедрение в практику работы ДОУ ФОП ДО: вопросы и ответы»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>Лекция для педагогов «Система внедрения ФОП в работу ДОУ»</w:t>
      </w:r>
    </w:p>
    <w:p>
      <w:pPr>
        <w:pStyle w:val="Normal"/>
        <w:autoSpaceDE w:val="false"/>
        <w:ind w:left="720" w:hanging="0"/>
        <w:jc w:val="both"/>
        <w:rPr/>
      </w:pPr>
      <w:r>
        <w:rPr/>
        <w:t>Тематическая выставка: - "Дидактические и демонстрационные материалы к образовательным областям"</w:t>
      </w:r>
    </w:p>
    <w:p>
      <w:pPr>
        <w:pStyle w:val="Normal"/>
        <w:autoSpaceDE w:val="false"/>
        <w:ind w:firstLine="708"/>
        <w:jc w:val="both"/>
        <w:rPr/>
      </w:pPr>
      <w:r>
        <w:rPr/>
        <w:t>- "Разработка модели образовательной программы ДОУ "</w:t>
      </w:r>
    </w:p>
    <w:p>
      <w:pPr>
        <w:pStyle w:val="Normal"/>
        <w:autoSpaceDE w:val="false"/>
        <w:ind w:firstLine="708"/>
        <w:jc w:val="both"/>
        <w:rPr/>
      </w:pPr>
      <w:r>
        <w:rPr/>
        <w:t>Системная реализация данных мероприятий поможет сформировать организационно-методическую готовность педагогического коллектива к разработке и внедрению образовательной программы ДОУ в соответствии с требованиям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В работе с детьми</w:t>
      </w:r>
      <w:r>
        <w:rPr/>
        <w:t xml:space="preserve"> по данному направлению применялись современные технологии: «Ситуация месяца», «Игровой час», «Клубный час»; организованы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  <w:tab/>
        <w:t xml:space="preserve"> развлечение «Здоровый воспитатель-здоровые дети», посвященное Дню дошкольного работника;</w:t>
      </w:r>
    </w:p>
    <w:p>
      <w:pPr>
        <w:pStyle w:val="Normal"/>
        <w:autoSpaceDE w:val="false"/>
        <w:ind w:firstLine="708"/>
        <w:jc w:val="both"/>
        <w:rPr/>
      </w:pPr>
      <w:r>
        <w:rPr/>
        <w:t>- споривно-музыкальные мероприятия, посвященные Дню здоровья: «Цветок здоровья», «Приключения Здоровячков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музыкальные развлечения: День знаний, День матери, </w:t>
      </w:r>
      <w:r>
        <w:rPr>
          <w:iCs/>
        </w:rPr>
        <w:t>Праздник добрых дел,</w:t>
      </w:r>
      <w:r>
        <w:rPr/>
        <w:t xml:space="preserve"> Осенние и Весенние развлечения, Новогодние утренники, Коляда;</w:t>
      </w:r>
    </w:p>
    <w:p>
      <w:pPr>
        <w:pStyle w:val="Normal"/>
        <w:autoSpaceDE w:val="false"/>
        <w:ind w:firstLine="708"/>
        <w:jc w:val="both"/>
        <w:rPr/>
      </w:pPr>
      <w:r>
        <w:rPr/>
        <w:t>- развлечение «Правила поведения на улице», приуроченного ко Дню гражданской обороны, включающего тренировки по поведению детей в чрезвычайные ситуации, включая задымление; пожар; экстремальные ситуации на транспорте и т.д</w:t>
      </w:r>
    </w:p>
    <w:p>
      <w:pPr>
        <w:pStyle w:val="Normal"/>
        <w:autoSpaceDE w:val="false"/>
        <w:ind w:firstLine="708"/>
        <w:jc w:val="both"/>
        <w:rPr/>
      </w:pPr>
      <w:r>
        <w:rPr/>
        <w:t>- организовано участие воспитанников и их семей в муниципальных, всероссийских детских конкурсах, в которых заняли почетные призовые места.</w:t>
      </w:r>
    </w:p>
    <w:p>
      <w:pPr>
        <w:pStyle w:val="Normal"/>
        <w:autoSpaceDE w:val="false"/>
        <w:ind w:firstLine="708"/>
        <w:jc w:val="both"/>
        <w:rPr/>
      </w:pPr>
      <w:r>
        <w:rPr/>
        <w:t>- проведены еженедельные пятиминутки безопасности по ГО и ЧС, «Пятиминутки здоровья»; в группах среднего и старшего дошкольного возраста реализован годовой цикл мероприятий, согласно программе по профилактике ДДТТ «Школа юного пешехода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ля родителей</w:t>
      </w:r>
      <w:r>
        <w:rPr/>
        <w:t xml:space="preserve"> (законных представителей) организована работа Педагогической Семейной гостиной (посредством создания информационных папок, официального сайта ДОУ и родительских чатов в мессенджерах), в рамках которой специалистами ДОУ проведена консультативная работа; оформлен информационный стенд «Педагогический форум»: Рубрика «Знаете ли вы?»: Интересные факты о физиологии, психологии, особенностях развития ребенка; «Предупреждение травматизма в зимний период»; «Развиваем ребенка дома» (помощь родителям в организации совместных развивающих занятий в домашних условиях). Анкетирование «Развитие детей в игровой деятельности»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В рамках реализации второй годовой задачи по внедрению разнообразных форм и методов работы ДОУ и семьи с целью построения конструктивно-партнёрского взаимодействия в совместной деятельности детей и взрослых, активизации родителей в работу по проведению совместных праздников были организованы и проведены методические мероприятия с педагогическими сотрудниками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едагогический совет на тему «Творческий педагог-творческие дети»,  консультация «Самообразование – как эффективный способ повышения квалификации»; практикум с элементами тренинга на сплочение педагогического коллектива; в рамках «Традиционного Клуб’ка»: семинар – практикум «Азбука общения», «Невербальное и вербальное общение и его роль в работе педагога»; в рамках Педагогической гостиной: практическая консультация «Требования к качеству речи педагога дошкольного учреждения», «Речь воспитателя и педагогические требование к ней», деловая игра «Совершенствование речевой культуры педагогов дошкольного образования», практикум «Проверьте свою грамотность», «Когда душа с душою говорит или поговорите со мной». С целью повышения профессионального мастерства педагогов проведена Методическая неделя в МБДОУ, в рамках которой воспитатели и специалисты организовали открытые показы образовательной деятельности с воспитанниками для демонстрации коллегам. </w:t>
      </w:r>
    </w:p>
    <w:p>
      <w:pPr>
        <w:pStyle w:val="Normal"/>
        <w:autoSpaceDE w:val="false"/>
        <w:ind w:firstLine="708"/>
        <w:jc w:val="both"/>
        <w:rPr/>
      </w:pPr>
      <w:r>
        <w:rPr/>
        <w:t>Для родителей воспитанников МБДОУ было проведено родительское собрание: "Взаимодействие детского сада и семьи - залог успешного развития ребёнка", "Роль семьи в формировании социально-коммуникативных навыков дошкольников". Мастер-классы для родителей: "Игры для развития речевых навыков в домашних условиях", "Творческие идеи для организации семейных досугов". Совместные праздники и развлечения: "Осенний марафон" (спортивный праздник), "Зимняя сказка" (новогоднее театрализованное представление). Творческие мастерские: "Оформление группового пространства к праздникам", "Создание развивающих игр своими руками", "Изготовление подарков и сувениров для родных".  Акции: "Покормим птиц зимой" (изготовление и размещение кормушек), "Книжкина больница" (ремонт книг в группах)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В рамках реализации третьей годовой задачи «Для создания условий для воспитания у всех участников образовательного процесса ДОУ потребности в здоровом образе жизни, как показатель общечеловеческой культуры» были организованы и проведены мероприятия в детском саду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1. Для детей:</w:t>
      </w:r>
    </w:p>
    <w:p>
      <w:pPr>
        <w:pStyle w:val="Normal"/>
        <w:autoSpaceDE w:val="false"/>
        <w:ind w:firstLine="708"/>
        <w:jc w:val="both"/>
        <w:rPr/>
      </w:pPr>
      <w:r>
        <w:rPr/>
        <w:t>- Тематические занятия, беседы, игры на тему ЗОЖ ("Полезные и вредные продукты", "Тело человека", "Зачем нужен сон и режим дня" и др.)</w:t>
      </w:r>
    </w:p>
    <w:p>
      <w:pPr>
        <w:pStyle w:val="Normal"/>
        <w:autoSpaceDE w:val="false"/>
        <w:ind w:firstLine="708"/>
        <w:jc w:val="both"/>
        <w:rPr/>
      </w:pPr>
      <w:r>
        <w:rPr/>
        <w:t>- Физкультурные праздники, соревнования, эстафеты, квесты</w:t>
      </w:r>
    </w:p>
    <w:p>
      <w:pPr>
        <w:pStyle w:val="Normal"/>
        <w:autoSpaceDE w:val="false"/>
        <w:ind w:firstLine="708"/>
        <w:jc w:val="both"/>
        <w:rPr/>
      </w:pPr>
      <w:r>
        <w:rPr/>
        <w:t>- Организация подвижных игр на прогулке, динамических пауз</w:t>
      </w:r>
    </w:p>
    <w:p>
      <w:pPr>
        <w:pStyle w:val="Normal"/>
        <w:autoSpaceDE w:val="false"/>
        <w:ind w:firstLine="708"/>
        <w:jc w:val="both"/>
        <w:rPr/>
      </w:pPr>
      <w:r>
        <w:rPr/>
        <w:t>- Оформление уголков здоровья, центров двигательной активности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2. Для педагогов:</w:t>
      </w:r>
    </w:p>
    <w:p>
      <w:pPr>
        <w:pStyle w:val="Normal"/>
        <w:autoSpaceDE w:val="false"/>
        <w:ind w:firstLine="708"/>
        <w:jc w:val="both"/>
        <w:rPr/>
      </w:pPr>
      <w:r>
        <w:rPr/>
        <w:t>- Семинары-практикумы "Современные здоровьесберегающие технологии в ДОУ"</w:t>
      </w:r>
    </w:p>
    <w:p>
      <w:pPr>
        <w:pStyle w:val="Normal"/>
        <w:autoSpaceDE w:val="false"/>
        <w:ind w:firstLine="708"/>
        <w:jc w:val="both"/>
        <w:rPr/>
      </w:pPr>
      <w:r>
        <w:rPr/>
        <w:t>- Консультации по организации двигательной активности детей в режиме дня</w:t>
      </w:r>
    </w:p>
    <w:p>
      <w:pPr>
        <w:pStyle w:val="Normal"/>
        <w:autoSpaceDE w:val="false"/>
        <w:ind w:firstLine="708"/>
        <w:jc w:val="both"/>
        <w:rPr/>
      </w:pPr>
      <w:r>
        <w:rPr/>
        <w:t>- Мастер-классы по проведению физкультурных занятий, игр-забав</w:t>
      </w:r>
    </w:p>
    <w:p>
      <w:pPr>
        <w:pStyle w:val="Normal"/>
        <w:autoSpaceDE w:val="false"/>
        <w:ind w:firstLine="708"/>
        <w:jc w:val="both"/>
        <w:rPr/>
      </w:pPr>
      <w:r>
        <w:rPr/>
        <w:t>- Самообразование педагогов по вопросам формирования ЗОЖ в ДОУ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3. Для родителей:</w:t>
      </w:r>
    </w:p>
    <w:p>
      <w:pPr>
        <w:pStyle w:val="Normal"/>
        <w:autoSpaceDE w:val="false"/>
        <w:ind w:firstLine="708"/>
        <w:jc w:val="both"/>
        <w:rPr/>
      </w:pPr>
      <w:r>
        <w:rPr/>
        <w:t>- Родительские собрания "Детский сад и семья - партнёры в формировании ЗОЖ"</w:t>
      </w:r>
    </w:p>
    <w:p>
      <w:pPr>
        <w:pStyle w:val="Normal"/>
        <w:autoSpaceDE w:val="false"/>
        <w:ind w:firstLine="708"/>
        <w:jc w:val="both"/>
        <w:rPr/>
      </w:pPr>
      <w:r>
        <w:rPr/>
        <w:t>- Информационные стенды, буклеты, памятки по оздоровлению детей</w:t>
      </w:r>
    </w:p>
    <w:p>
      <w:pPr>
        <w:pStyle w:val="Normal"/>
        <w:autoSpaceDE w:val="false"/>
        <w:ind w:firstLine="708"/>
        <w:jc w:val="both"/>
        <w:rPr/>
      </w:pPr>
      <w:r>
        <w:rPr/>
        <w:t>- Совместные спортивные праздники, туристические походы, дни открытых дверей</w:t>
      </w:r>
    </w:p>
    <w:p>
      <w:pPr>
        <w:pStyle w:val="Normal"/>
        <w:autoSpaceDE w:val="false"/>
        <w:ind w:firstLine="708"/>
        <w:jc w:val="both"/>
        <w:rPr/>
      </w:pPr>
      <w:r>
        <w:rPr/>
        <w:t>- Консультации специалистов (врача, инструктора по физо, медсестры)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4. Совместные мероприятия детского сада, педагогов и семей:</w:t>
      </w:r>
    </w:p>
    <w:p>
      <w:pPr>
        <w:pStyle w:val="Normal"/>
        <w:autoSpaceDE w:val="false"/>
        <w:ind w:firstLine="708"/>
        <w:jc w:val="both"/>
        <w:rPr/>
      </w:pPr>
      <w:r>
        <w:rPr/>
        <w:t>- Спартакиады, эстафеты, "Весёлые старты"</w:t>
      </w:r>
    </w:p>
    <w:p>
      <w:pPr>
        <w:pStyle w:val="Normal"/>
        <w:autoSpaceDE w:val="false"/>
        <w:ind w:firstLine="708"/>
        <w:jc w:val="both"/>
        <w:rPr/>
      </w:pPr>
      <w:r>
        <w:rPr/>
        <w:t>- Акции по благоустройству территории, озеленению участков</w:t>
      </w:r>
    </w:p>
    <w:p>
      <w:pPr>
        <w:pStyle w:val="Normal"/>
        <w:autoSpaceDE w:val="false"/>
        <w:ind w:firstLine="708"/>
        <w:jc w:val="both"/>
        <w:rPr/>
      </w:pPr>
      <w:r>
        <w:rPr/>
        <w:t>- Выставки, фотоконкурсы на темы здорового образа жизни</w:t>
      </w:r>
    </w:p>
    <w:p>
      <w:pPr>
        <w:pStyle w:val="Normal"/>
        <w:autoSpaceDE w:val="false"/>
        <w:ind w:firstLine="708"/>
        <w:jc w:val="both"/>
        <w:rPr/>
      </w:pPr>
      <w:r>
        <w:rPr/>
        <w:t>- Создание творческих работ, поделок на тему ЗОЖ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комплекса данных мероприятий в детском саду позволила воспитывать у всех участников образовательного процесса ценностное отношение к здоровому образу жизн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Анализ качества кадрового обеспеч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настоящее время Детский сад укомплектован сотрудниками </w:t>
      </w:r>
      <w:r>
        <w:rPr>
          <w:b/>
        </w:rPr>
        <w:t>на 95%</w:t>
      </w:r>
      <w:r>
        <w:rPr/>
        <w:t xml:space="preserve"> согласно штатному расписанию. Образовательный и профессиональный уровень педагогических сотрудников детского сада составляет: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984"/>
        <w:gridCol w:w="2552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 от общего количества педагог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5%</w:t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Образовательный ценз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ее профессиональное образ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6%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е профессиональное образ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%</w:t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Квалификационная категор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ая квалификационная катег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%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вая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%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занимаем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%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длежат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%</w:t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таж работ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ж работы до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%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ж работы свыше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%</w:t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Возрастной ценз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%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5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%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Анализ результатов аттестации в 2023 году показал динамику роста показателей аттестации педагогических кадров на 1 категорию на 6%. В 2024 учебном году планируют пройти процедуру аттестации 2 педагога на высшую категорию.</w:t>
      </w:r>
    </w:p>
    <w:p>
      <w:pPr>
        <w:pStyle w:val="Normal"/>
        <w:autoSpaceDE w:val="false"/>
        <w:ind w:firstLine="708"/>
        <w:jc w:val="both"/>
        <w:rPr/>
      </w:pPr>
      <w:r>
        <w:rPr/>
        <w:t>100% воспитателей задействованы в разработке и реализации проектной деятельности:</w:t>
      </w:r>
    </w:p>
    <w:tbl>
      <w:tblPr>
        <w:tblW w:w="1375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372"/>
        <w:gridCol w:w="3832"/>
        <w:gridCol w:w="2831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проек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Группа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ветственные педагог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рок реализации</w:t>
            </w:r>
          </w:p>
        </w:tc>
      </w:tr>
      <w:tr>
        <w:trPr>
          <w:trHeight w:val="28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Познаем мир, играя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младшая «Ягодка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алковская Л.А., Глущенко А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нтябрь – май </w:t>
            </w:r>
          </w:p>
        </w:tc>
      </w:tr>
      <w:tr>
        <w:trPr>
          <w:trHeight w:val="24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Calibri"/>
              </w:rPr>
              <w:t>«Мир сенсорики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мл «Ладушки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санова З.Г., Жданова Д.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-апрель</w:t>
            </w:r>
          </w:p>
        </w:tc>
      </w:tr>
      <w:tr>
        <w:trPr>
          <w:trHeight w:val="20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Волшебные пальчики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мл «Гномики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на Н.В., Зуморина Т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 – апрель</w:t>
            </w:r>
          </w:p>
        </w:tc>
      </w:tr>
      <w:tr>
        <w:trPr>
          <w:trHeight w:val="31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Моя семья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мл «Теремок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риленко Е.В., Кайлусова Т.Ю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Октябрь – апрель</w:t>
            </w:r>
          </w:p>
        </w:tc>
      </w:tr>
      <w:tr>
        <w:trPr>
          <w:trHeight w:val="44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Быть здоровыми хотим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мл «Радуга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Беликова О.Ю., Васильченко Т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нтябрь – май </w:t>
            </w:r>
          </w:p>
        </w:tc>
      </w:tr>
      <w:tr>
        <w:trPr>
          <w:trHeight w:val="44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Зож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. гр «Пчёлки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знецова Л.А., Дегтярева И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нтябрь – май </w:t>
            </w:r>
          </w:p>
        </w:tc>
      </w:tr>
      <w:tr>
        <w:trPr>
          <w:trHeight w:val="46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Мультфильм своими руками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. гр «Солнышко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Морозова О.А., Бондаренко М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 – май</w:t>
            </w:r>
          </w:p>
        </w:tc>
      </w:tr>
      <w:tr>
        <w:trPr>
          <w:trHeight w:val="29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ПДД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р. гр «Вишня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роненко С.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 – май</w:t>
            </w:r>
          </w:p>
        </w:tc>
      </w:tr>
      <w:tr>
        <w:trPr>
          <w:trHeight w:val="27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Детское экспериментирование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р. гр «Цветики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гушевская О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lang w:eastAsia="ru-RU"/>
              </w:rPr>
            </w:pPr>
            <w:r>
              <w:rPr/>
              <w:t>Сентябрь –май</w:t>
            </w:r>
          </w:p>
        </w:tc>
      </w:tr>
      <w:tr>
        <w:trPr>
          <w:trHeight w:val="27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Времена год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. гр «Сказка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розова С.Ю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lang w:eastAsia="ru-RU"/>
              </w:rPr>
            </w:pPr>
            <w:r>
              <w:rPr>
                <w:rFonts w:eastAsia="Calibri"/>
              </w:rPr>
              <w:t>Октябрь – май</w:t>
            </w:r>
          </w:p>
        </w:tc>
      </w:tr>
      <w:tr>
        <w:trPr>
          <w:trHeight w:val="44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Тропиканка в школу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. гр «Грибы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бань Э.О., Байракова Е.Ф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  <w:t>Ноябрь - май</w:t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Наши любимые добрые сказки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НР «Колокольчик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лимова Г.Р., Гемская О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 – май</w:t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Мешок историй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ПР «Звездочки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eastAsia="Times New Roman"/>
                <w:lang w:eastAsia="ru-RU"/>
              </w:rPr>
              <w:t>Кокорина И.А., Киреева М.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 – май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По итогам проектной деятельности собран материал и сформирована копилка творческих отчетов в виде презентаций, промо-роликов в методическом кабинете МБДО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2023-2024 учебном году педагоги повысили уровень профессионального мастерства через распространение педагогического опыта: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b/>
          <w:i/>
        </w:rPr>
        <w:t>открытые показы</w:t>
      </w:r>
      <w:r>
        <w:rPr/>
        <w:t xml:space="preserve"> организованной деятельности в МБДОУ (воспитатели: Жданова Д.Г, Кайлусова Т.Ю, Крыхтина Н.В, Минина Н.В, Жданова Е.С, Дегтярева И.В.)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b/>
          <w:i/>
        </w:rPr>
        <w:t xml:space="preserve">взаимообучение городов </w:t>
      </w:r>
      <w:r>
        <w:rPr/>
        <w:t>(Васильченко Т.В, Киреева М.М, Ботезату С.И, Боровикова Т.А., Куриленко Е.В.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обобщен опыт работы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«Интерактивные пособия как фактор развития познавательной активности дошкольников», научно-практический журнал «Дошкольная педагогика» (№7, 2023)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Экологическое воспитание детей с ЗПР посредством наглядно-практического метода обучения -  моделирования», сборник материалов «Формы оказания коррекционной помощи детям с нарушениями развития в современных условиях», 2023г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Формирование симантических полей у дошкольников с ЗПР», сборник материалов «Дети с ЗПР в детском саду, коррекционная и образовательная деятельность в соответствии с ФАОП», 2023г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росссийская научно-практическая конференция «Современное дошкольное образование: теория и практика»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убликации позитивного материала о деятельности МБДОУ в СМИ (газета «Заполярная правда»): 5 городская экологическая научно-практическая конференция «Эколята-дошколята». декабрь 2023 №96 «Клубный час «млечный путь. Звезды»; февраль 2024 № 10 «Юные театралы», январь 2024 № 16 «Путешествие снежного барана Буяши»; Марш парков «Красная книга и Толсторог», или «Путешествие снежного барана», март 2024г.</w:t>
      </w:r>
    </w:p>
    <w:p>
      <w:pPr>
        <w:pStyle w:val="Normal"/>
        <w:numPr>
          <w:ilvl w:val="0"/>
          <w:numId w:val="5"/>
        </w:numPr>
        <w:autoSpaceDE w:val="false"/>
        <w:ind w:left="0" w:firstLine="708"/>
        <w:jc w:val="both"/>
        <w:rPr/>
      </w:pPr>
      <w:r>
        <w:rPr>
          <w:b/>
          <w:i/>
        </w:rPr>
        <w:t>участие в муниципальных конкурсах и мероприятиях</w:t>
      </w:r>
      <w:r>
        <w:rPr/>
        <w:t xml:space="preserve"> (КДЦ Юбилейный, МБУ «Молодежный центр, МБУ «ЦБС», МБУ ДО «ДДТ», Краевой Дом просвещения работников – викторины, конкурсы, творческие мастер-классы, фестивали).</w:t>
      </w:r>
    </w:p>
    <w:p>
      <w:pPr>
        <w:pStyle w:val="Normal"/>
        <w:ind w:right="353" w:hanging="0"/>
        <w:rPr>
          <w:color w:val="000000"/>
          <w:sz w:val="26"/>
        </w:rPr>
      </w:pPr>
      <w:r>
        <w:rPr/>
        <w:t xml:space="preserve">В течение учебного года в МБДОУ организовывались выставки, конкурсы детского и семейного творчества; систематически производилась смена информации на тематических стендах (согласно плану): «Неделя психологии», «Педагогический форум», «Будь здоров»; функционировал тематический стенд обратной связи с семьями воспитанников «Дерево добра» (пожелания и отзывы родителей).  Периодически осуществлялось обновление информация на официальном сайте МБДОУ: о режиме работы, новостной блок о мероприятиях МБДОУ, консультационный материал для родителей (законных представителей) дошкольников. Также для распространения новостей о мероприятиях МБДОУ «Детский сад №75 «Зайчонок» есть </w:t>
      </w:r>
      <w:r>
        <w:rPr>
          <w:color w:val="000000"/>
          <w:sz w:val="26"/>
        </w:rPr>
        <w:t xml:space="preserve">официальный сайт учреждения и социальные сети Вконтакте.  </w:t>
      </w:r>
      <w:r>
        <w:rPr/>
        <w:t xml:space="preserve">Педагогами учреждения проводится просветительская и консультационная работа с семьями воспитанников МБДОУ посредством чатов в социальных сетях и официального сайта МБДОУ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холле детского сада ежемесячно оформляется фоторепортаж о жизни воспитанников в учреждении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ажным компонентом реализации муниципальной услуги по реализации образовательной программе является дополнительное образование в рамках кружковой работы. В 2023 – 2024 учебном году воспитанники дошкольного учреждения посещали кружки на безвозмездной осно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58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«БОС-здоровь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58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«Театральный сундучок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58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«Развивай-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58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«Мой мир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58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«Азбука Ден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58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«Звонкий голосок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58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«Детское экспериментировани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58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«Веселая математик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58" w:firstLine="709"/>
        <w:jc w:val="both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«Студия риторики «Вы не знаете, как сказать, тогда мы идем к вам!». </w:t>
      </w:r>
    </w:p>
    <w:p>
      <w:pPr>
        <w:pStyle w:val="Normal"/>
        <w:tabs>
          <w:tab w:val="clear" w:pos="708"/>
          <w:tab w:val="left" w:pos="993" w:leader="none"/>
        </w:tabs>
        <w:ind w:right="58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Охват воспитанников кружковой и секционной работой на бесплатной основе составил 51% от общего количества воспитанников Учреждения. </w:t>
      </w:r>
    </w:p>
    <w:p>
      <w:pPr>
        <w:pStyle w:val="Normal"/>
        <w:spacing w:before="0" w:after="14"/>
        <w:ind w:right="58" w:firstLine="698"/>
        <w:jc w:val="both"/>
        <w:rPr>
          <w:color w:val="000000"/>
          <w:sz w:val="26"/>
        </w:rPr>
      </w:pPr>
      <w:r>
        <w:rPr>
          <w:color w:val="000000"/>
          <w:sz w:val="26"/>
        </w:rPr>
        <w:t>С целью развития способностей воспитанников, их социализации, сохранения права детей на удовлетворение своих образовательных потребностей в 2023 году в Учреждении были организованы платные дополнительные образовательные услуги</w:t>
      </w:r>
      <w:r>
        <w:rPr>
          <w:bCs/>
          <w:color w:val="000000"/>
          <w:sz w:val="26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right="58" w:firstLine="709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>«Каблучок» (обучение танцам детей среднего дошкольного возраста)</w:t>
      </w:r>
      <w:r>
        <w:rPr>
          <w:color w:val="000000"/>
          <w:sz w:val="26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right="58" w:firstLine="709"/>
        <w:jc w:val="both"/>
        <w:rPr>
          <w:bCs/>
          <w:color w:val="000000"/>
          <w:sz w:val="26"/>
        </w:rPr>
      </w:pPr>
      <w:r>
        <w:rPr>
          <w:color w:val="000000"/>
          <w:sz w:val="26"/>
        </w:rPr>
        <w:t>«Чудеса конструирования» (обучение конструированию и моделированию из разного вида конструкторов) программа направлена на овладение детьми конструкторскими навыками, развитие пространственного воображения, математических и дизайнерских способностей мелкой моторики, позволяет совершенствовать коммуникационные умения и навы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right="58" w:firstLine="709"/>
        <w:jc w:val="both"/>
        <w:rPr/>
      </w:pPr>
      <w:r>
        <w:rPr>
          <w:bCs/>
          <w:color w:val="000000"/>
          <w:sz w:val="26"/>
        </w:rPr>
        <w:t>«Счастливый английский» (обучение детей 6-7 лет английскому язык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right="58" w:firstLine="709"/>
        <w:jc w:val="both"/>
        <w:rPr/>
      </w:pPr>
      <w:r>
        <w:rPr>
          <w:bCs/>
          <w:color w:val="000000"/>
          <w:sz w:val="26"/>
        </w:rPr>
        <w:t>«Веселая акварель» (обучение рисованию с использованием нетрадиционной техник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right="58" w:hanging="551"/>
        <w:rPr>
          <w:bCs/>
          <w:color w:val="000000"/>
          <w:sz w:val="26"/>
        </w:rPr>
      </w:pPr>
      <w:r>
        <w:rPr>
          <w:bCs/>
          <w:color w:val="000000"/>
          <w:sz w:val="26"/>
        </w:rPr>
        <w:t>«Волшебное тесто» - обучение лепке из соленого теста.</w:t>
      </w:r>
    </w:p>
    <w:p>
      <w:pPr>
        <w:pStyle w:val="Normal"/>
        <w:spacing w:before="0" w:after="14"/>
        <w:ind w:right="58" w:firstLine="698"/>
        <w:jc w:val="both"/>
        <w:rPr/>
      </w:pPr>
      <w:r>
        <w:rPr>
          <w:color w:val="000000"/>
          <w:sz w:val="26"/>
        </w:rPr>
        <w:t xml:space="preserve">Охват воспитанников кружковой и секционной работой на платной основе составил 47 % от общего количества воспитанников Учреждения. Таким образом, дополнительное образование в Учреждении обеспечивает социальную адаптацию, социально-педагогическую поддержку, продуктивную организацию свободного времени воспитанников, является одним из определяющих факторов развития детей. 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rFonts w:eastAsia="Times New Roman"/>
        </w:rPr>
        <w:t xml:space="preserve">            </w:t>
      </w:r>
      <w:r>
        <w:rPr/>
        <w:t>По итогам анализа деятельности педагогического коллектива МБДОУ «Детский сад № 75 «Зайчонок» в 2023 – 2024 учебном году можно сделать вывод о эффективной организации образовательного процесса, представляющего единую личностно-ориентированную систему совместной жизни детей и взрослых, однако выявлена необходимость по повышению педагогической компетентности педагогов в вопросах применения современных образовательных технологий (большинством педагогов используются традиционные методы и приемы работы с дошкольниками), недостаточно обеспечивается индивидуальный подход к развитию ребенка-дошкольника, учет возможностей и детских интересов.</w:t>
      </w:r>
    </w:p>
    <w:p>
      <w:pPr>
        <w:pStyle w:val="Normal"/>
        <w:ind w:firstLine="708"/>
        <w:jc w:val="both"/>
        <w:rPr/>
      </w:pPr>
      <w:r>
        <w:rPr/>
        <w:t>Анализируя деятельность педагогического коллектива по реализации образовательной программы, были выявлены проблемы: отсутствие системного подхода в использовании педагогами современных образовательных технологий, большинство педагогов используют традиционные методы и приемы работы с дошкольниками, недостаточно обеспечивается индивидуальный подход к развитию ребенка-дошкольника, учет возможностей и детских интересов (талантливые дети).</w:t>
      </w:r>
    </w:p>
    <w:p>
      <w:pPr>
        <w:pStyle w:val="Normal"/>
        <w:ind w:firstLine="708"/>
        <w:jc w:val="both"/>
        <w:rPr/>
      </w:pPr>
      <w:r>
        <w:rPr/>
        <w:t>Анализ кадровых условий выявил проблемы: несформированность навыка рефлексии образовательного процесса и результатов педагогической деятельности; необходимость мотивирования большей части педагогов к участию в распространении педагогического опыта и в профессиональных конкурсах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Приоритетные направления на 2024 – 2025 учебный год: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360" w:hanging="0"/>
        <w:rPr/>
      </w:pPr>
      <w:r>
        <w:rPr/>
        <w:t>1.Повышение профессиональной компетентности и совершенствование деятельности педагогов в вопросах внедрения Федеральной образовательной программы ДО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360" w:hanging="0"/>
        <w:rPr/>
      </w:pPr>
      <w:r>
        <w:rPr/>
        <w:t xml:space="preserve">2.Развитие и обогащение речи воспитанников посредством разных видов деятельности.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360" w:hanging="0"/>
        <w:rPr/>
      </w:pPr>
      <w:r>
        <w:rPr/>
        <w:t xml:space="preserve">3.Сохранение и укрепление здоровья детей, их физического развития через совместную деятельность с семьями воспитанников в контексте ФОП ДО.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360" w:hanging="0"/>
        <w:rPr/>
      </w:pPr>
      <w:r>
        <w:rPr/>
        <w:t>4.Повышение эффективности социально-педагогической поддержки семей, находящийся в социально опасном положении для обеспечения равных возможностей в развитии и воспитании дет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нализ реализации ОП ДОУ</w:t>
      </w:r>
    </w:p>
    <w:p>
      <w:pPr>
        <w:pStyle w:val="Normal"/>
        <w:autoSpaceDE w:val="false"/>
        <w:ind w:firstLine="708"/>
        <w:jc w:val="both"/>
        <w:rPr/>
      </w:pPr>
      <w:r>
        <w:rPr/>
        <w:t>О качестве организации воспитательно-образовательного процесса по реализации ОП ДО свидетельствуют результаты Педагогического мониторинга: общий по ДОУ уровень усвоения программного материала детьми показывает положительную тенденцию. Списочный состав 259 детей, в мониторинге приняло участие 228 детей, 22 ребенка находились в длительном отпуске, 6 вновь прибывших детей, 3 ребенка инвалида.  Из 228 обследованных детей 123– 54% программный материал сформирован в полном объеме, 93 - 41% усвоение программного материала в стадии формирования, 12 детей - 5% программный материал не сформирован.</w:t>
      </w:r>
    </w:p>
    <w:tbl>
      <w:tblPr>
        <w:tblW w:w="13184" w:type="dxa"/>
        <w:jc w:val="left"/>
        <w:tblInd w:w="27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589"/>
        <w:gridCol w:w="806"/>
        <w:gridCol w:w="709"/>
        <w:gridCol w:w="709"/>
        <w:gridCol w:w="709"/>
        <w:gridCol w:w="708"/>
        <w:gridCol w:w="785"/>
        <w:gridCol w:w="775"/>
        <w:gridCol w:w="708"/>
        <w:gridCol w:w="709"/>
        <w:gridCol w:w="709"/>
        <w:gridCol w:w="991"/>
        <w:gridCol w:w="1277"/>
      </w:tblGrid>
      <w:tr>
        <w:trPr>
          <w:trHeight w:val="104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FF7" w:val="clear"/>
            <w:vAlign w:val="bottom"/>
          </w:tcPr>
          <w:p>
            <w:pPr>
              <w:pStyle w:val="Normal"/>
              <w:ind w:firstLine="70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1 мл. г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2 мл.гр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сред. гр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стар.г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подг. г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FF7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итого по разделу</w:t>
            </w:r>
          </w:p>
        </w:tc>
      </w:tr>
      <w:tr>
        <w:trPr>
          <w:trHeight w:val="1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bottom"/>
          </w:tcPr>
          <w:p>
            <w:pPr>
              <w:pStyle w:val="Normal"/>
              <w:ind w:firstLine="70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всего обучающихс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bottom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bottom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bottom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bottom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bottom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bottom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28</w:t>
            </w:r>
          </w:p>
        </w:tc>
      </w:tr>
      <w:tr>
        <w:trPr>
          <w:trHeight w:val="46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bottom"/>
          </w:tcPr>
          <w:p>
            <w:pPr>
              <w:pStyle w:val="Normal"/>
              <w:ind w:firstLine="70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уровень усвоения программ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bottom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bottom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bottom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к-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bottom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bottom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bottom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к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%</w:t>
            </w:r>
          </w:p>
        </w:tc>
      </w:tr>
      <w:tr>
        <w:trPr>
          <w:trHeight w:val="38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bottom"/>
          </w:tcPr>
          <w:p>
            <w:pPr>
              <w:pStyle w:val="Normal"/>
              <w:ind w:firstLine="70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Итого по возрастной групп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bottom"/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bottom"/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bottom"/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bottom"/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bottom"/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bottom"/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bottom"/>
          </w:tcPr>
          <w:p>
            <w:pPr>
              <w:pStyle w:val="Normal"/>
              <w:ind w:firstLine="70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формирован в полном объем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val="en-US" w:eastAsia="ru-RU"/>
              </w:rPr>
              <w:t>6</w:t>
            </w: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4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val="en-US" w:eastAsia="ru-RU"/>
              </w:rPr>
              <w:t>236</w:t>
            </w: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val="en-US" w:eastAsia="ru-RU"/>
              </w:rPr>
              <w:t>650</w:t>
            </w: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val="en-US" w:eastAsia="ru-RU"/>
              </w:rPr>
              <w:t>5</w:t>
            </w: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7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val="en-US" w:eastAsia="ru-RU"/>
              </w:rPr>
              <w:t>854</w:t>
            </w: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54</w:t>
            </w:r>
          </w:p>
        </w:tc>
      </w:tr>
      <w:tr>
        <w:trPr>
          <w:trHeight w:val="37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bottom"/>
          </w:tcPr>
          <w:p>
            <w:pPr>
              <w:pStyle w:val="Normal"/>
              <w:ind w:firstLine="70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В стадии формир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val="en-US" w:eastAsia="ru-RU"/>
              </w:rPr>
              <w:t>3</w:t>
            </w: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4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val="en-US" w:eastAsia="ru-RU"/>
              </w:rPr>
              <w:t>750</w:t>
            </w: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val="en-US" w:eastAsia="ru-RU"/>
              </w:rPr>
              <w:t>341</w:t>
            </w: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val="en-US" w:eastAsia="ru-RU"/>
              </w:rPr>
              <w:t>3</w:t>
            </w: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2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val="en-US" w:eastAsia="ru-RU"/>
              </w:rPr>
              <w:t>146</w:t>
            </w: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41</w:t>
            </w:r>
          </w:p>
        </w:tc>
      </w:tr>
      <w:tr>
        <w:trPr>
          <w:trHeight w:val="37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bottom"/>
          </w:tcPr>
          <w:p>
            <w:pPr>
              <w:pStyle w:val="Normal"/>
              <w:ind w:firstLine="70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е сформирова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val="en-US" w:eastAsia="ru-RU"/>
              </w:rPr>
              <w:t>8</w:t>
            </w: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8</w:t>
            </w:r>
            <w:r>
              <w:rPr>
                <w:rFonts w:eastAsia="Times New Roman"/>
                <w:b/>
                <w:bCs/>
                <w:color w:val="000000"/>
                <w:kern w:val="2"/>
                <w:lang w:val="en-US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val="en-US" w:eastAsia="ru-RU"/>
              </w:rPr>
              <w:t>1</w:t>
            </w: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1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9</w:t>
            </w:r>
            <w:r>
              <w:rPr>
                <w:rFonts w:eastAsia="Times New Roman"/>
                <w:b/>
                <w:bCs/>
                <w:color w:val="000000"/>
                <w:kern w:val="2"/>
                <w:lang w:val="en-US" w:eastAsia="ru-RU"/>
              </w:rPr>
              <w:t>9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val="en-US"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Анализ результатов усвоения детьми программного материала показал, что остаются разделы, требующие особого внимания и проведения дополнительной индивидуальной работы: в 1 младших группах низкие показатели по разделам «Социально-коммуникативное развитие», «Речевое развитие», «Художественно-эстетическое развитие». </w:t>
      </w:r>
    </w:p>
    <w:p>
      <w:pPr>
        <w:pStyle w:val="Normal"/>
        <w:ind w:firstLine="708"/>
        <w:jc w:val="both"/>
        <w:rPr/>
      </w:pPr>
      <w:r>
        <w:rPr/>
        <w:t xml:space="preserve">В группах младшего, среднего, старшего, подготовительного возраста низкие показатели по разделам: «Речевое развитие», «Художественно-эстетическое развитие».  </w:t>
      </w:r>
    </w:p>
    <w:p>
      <w:pPr>
        <w:pStyle w:val="Normal"/>
        <w:ind w:firstLine="708"/>
        <w:jc w:val="both"/>
        <w:rPr/>
      </w:pPr>
      <w:r>
        <w:rPr/>
        <w:t xml:space="preserve">С целью повышения качества воспитательно-образовательных услуг, коррекционно-профилактической деятельности необходимо продолжить работу по повышению компетентности воспитателей в вопросах развития звуковой культуры речи у детей дошкольного возраста, физической культуре, рисовании, а также использование различных форм организации детей для ознакомления с окружающим миром.                    </w:t>
      </w:r>
    </w:p>
    <w:p>
      <w:pPr>
        <w:pStyle w:val="Style19"/>
        <w:ind w:left="0" w:firstLine="708"/>
        <w:jc w:val="both"/>
        <w:rPr/>
      </w:pPr>
      <w:r>
        <w:rPr/>
        <w:t>С целью выявления уровня школьной зрелости выпускников подготовительных к школе групп МБДОУ педагогом-психологом с согласия родителей (законных представителей) обследовано 51 детей.</w:t>
      </w:r>
      <w:r>
        <w:rPr>
          <w:rFonts w:eastAsia="Calibri"/>
          <w:lang w:eastAsia="en-US"/>
        </w:rPr>
        <w:t xml:space="preserve"> Из них 45 воспитанников подготовительных общеразвивающих групп, 3 воспитанника старшей комбинированной группы, 3 воспитанника подготовительной группы компенсирующей направленности. В результате диагностики получены следующие данные:</w:t>
      </w:r>
    </w:p>
    <w:p>
      <w:pPr>
        <w:pStyle w:val="Style19"/>
        <w:ind w:left="0" w:firstLine="70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Style19"/>
        <w:ind w:left="0" w:firstLine="708"/>
        <w:rPr/>
      </w:pPr>
      <w:r>
        <w:rPr>
          <w:rFonts w:eastAsia="Calibri"/>
          <w:b/>
          <w:i/>
          <w:lang w:eastAsia="en-US"/>
        </w:rPr>
        <w:t>Подготовительные группы (обследовано 45 дошкольников):</w:t>
      </w:r>
    </w:p>
    <w:p>
      <w:pPr>
        <w:pStyle w:val="Style19"/>
        <w:numPr>
          <w:ilvl w:val="0"/>
          <w:numId w:val="9"/>
        </w:numPr>
        <w:ind w:left="0" w:firstLine="708"/>
        <w:jc w:val="both"/>
        <w:rPr/>
      </w:pPr>
      <w:r>
        <w:rPr>
          <w:rFonts w:eastAsia="Calibri"/>
          <w:lang w:eastAsia="en-US"/>
        </w:rPr>
        <w:t>Высокий уровень - 17 чел.- (38%)</w:t>
      </w:r>
    </w:p>
    <w:p>
      <w:pPr>
        <w:pStyle w:val="Style19"/>
        <w:numPr>
          <w:ilvl w:val="0"/>
          <w:numId w:val="9"/>
        </w:numPr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едний уровень: -  27 чел.  - (60%) </w:t>
      </w:r>
    </w:p>
    <w:p>
      <w:pPr>
        <w:pStyle w:val="Style19"/>
        <w:numPr>
          <w:ilvl w:val="0"/>
          <w:numId w:val="9"/>
        </w:numPr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изкий уровень: - 1 р. - (2%) </w:t>
      </w:r>
    </w:p>
    <w:p>
      <w:pPr>
        <w:pStyle w:val="Style19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ind w:left="0" w:firstLine="708"/>
        <w:jc w:val="both"/>
        <w:rPr/>
      </w:pPr>
      <w:r>
        <w:rPr>
          <w:rFonts w:eastAsia="Calibri"/>
          <w:b/>
          <w:lang w:eastAsia="en-US"/>
        </w:rPr>
        <w:t xml:space="preserve">Дошкольники группы компенсирующей направленности (ЗПР) </w:t>
      </w:r>
      <w:r>
        <w:rPr>
          <w:rFonts w:eastAsia="Calibri"/>
          <w:b/>
          <w:i/>
          <w:lang w:eastAsia="en-US"/>
        </w:rPr>
        <w:t>Обследовано 3 дошкольника:</w:t>
      </w:r>
    </w:p>
    <w:p>
      <w:pPr>
        <w:pStyle w:val="Style19"/>
        <w:numPr>
          <w:ilvl w:val="0"/>
          <w:numId w:val="4"/>
        </w:numPr>
        <w:ind w:left="0" w:firstLine="708"/>
        <w:rPr/>
      </w:pPr>
      <w:r>
        <w:rPr>
          <w:rFonts w:eastAsia="Calibri"/>
          <w:lang w:eastAsia="en-US"/>
        </w:rPr>
        <w:t>Высокий уровень (зрелый) – 1-34%</w:t>
      </w:r>
    </w:p>
    <w:p>
      <w:pPr>
        <w:pStyle w:val="Style19"/>
        <w:numPr>
          <w:ilvl w:val="0"/>
          <w:numId w:val="4"/>
        </w:numPr>
        <w:ind w:left="0" w:firstLine="708"/>
        <w:rPr/>
      </w:pPr>
      <w:r>
        <w:rPr>
          <w:rFonts w:eastAsia="Calibri"/>
          <w:lang w:eastAsia="en-US"/>
        </w:rPr>
        <w:t>Средний уровень (зреющий) – 2- 66%</w:t>
      </w:r>
    </w:p>
    <w:p>
      <w:pPr>
        <w:pStyle w:val="Style19"/>
        <w:ind w:left="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ind w:left="0" w:firstLine="708"/>
        <w:rPr/>
      </w:pPr>
      <w:r>
        <w:rPr>
          <w:rFonts w:eastAsia="Calibri"/>
          <w:b/>
          <w:lang w:eastAsia="en-US"/>
        </w:rPr>
        <w:t xml:space="preserve">Дошкольники старшей комбинированной группы (ТНР) </w:t>
      </w:r>
      <w:r>
        <w:rPr>
          <w:rFonts w:eastAsia="Calibri"/>
          <w:b/>
          <w:i/>
          <w:lang w:eastAsia="en-US"/>
        </w:rPr>
        <w:t>Обследовано 3 дошкольника:</w:t>
      </w:r>
    </w:p>
    <w:p>
      <w:pPr>
        <w:pStyle w:val="Style19"/>
        <w:numPr>
          <w:ilvl w:val="0"/>
          <w:numId w:val="4"/>
        </w:numPr>
        <w:ind w:left="0" w:firstLine="708"/>
        <w:rPr/>
      </w:pPr>
      <w:r>
        <w:rPr>
          <w:rFonts w:eastAsia="Calibri"/>
          <w:lang w:eastAsia="en-US"/>
        </w:rPr>
        <w:t>Высокий уровень (зрелый) – 1-34%</w:t>
      </w:r>
    </w:p>
    <w:p>
      <w:pPr>
        <w:pStyle w:val="Style19"/>
        <w:numPr>
          <w:ilvl w:val="0"/>
          <w:numId w:val="4"/>
        </w:numPr>
        <w:ind w:left="0" w:firstLine="708"/>
        <w:rPr/>
      </w:pPr>
      <w:r>
        <w:rPr>
          <w:rFonts w:eastAsia="Calibri"/>
          <w:lang w:eastAsia="en-US"/>
        </w:rPr>
        <w:t>Средний уровень (зреющий) – 2- 66%</w:t>
      </w:r>
    </w:p>
    <w:p>
      <w:pPr>
        <w:pStyle w:val="Style19"/>
        <w:ind w:left="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ind w:left="0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ее количество 47 дошкольников подготовительных и старших групп.</w:t>
      </w:r>
    </w:p>
    <w:p>
      <w:pPr>
        <w:pStyle w:val="Style19"/>
        <w:numPr>
          <w:ilvl w:val="0"/>
          <w:numId w:val="12"/>
        </w:numPr>
        <w:ind w:left="0" w:firstLine="708"/>
        <w:rPr/>
      </w:pPr>
      <w:r>
        <w:rPr>
          <w:rFonts w:eastAsia="Calibri"/>
          <w:lang w:eastAsia="en-US"/>
        </w:rPr>
        <w:t xml:space="preserve">Высокий уровень готовности: 19– 37%  </w:t>
      </w:r>
    </w:p>
    <w:p>
      <w:pPr>
        <w:pStyle w:val="Style19"/>
        <w:numPr>
          <w:ilvl w:val="0"/>
          <w:numId w:val="12"/>
        </w:numPr>
        <w:ind w:left="0" w:firstLine="708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Средний уровень готовности: 31 – 61% </w:t>
      </w:r>
    </w:p>
    <w:p>
      <w:pPr>
        <w:pStyle w:val="Style19"/>
        <w:numPr>
          <w:ilvl w:val="0"/>
          <w:numId w:val="12"/>
        </w:numPr>
        <w:ind w:left="0" w:firstLine="708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Низкий уровень: - 1 р. - (2%)</w:t>
      </w:r>
    </w:p>
    <w:p>
      <w:pPr>
        <w:pStyle w:val="Style19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Style19"/>
        <w:ind w:left="70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ind w:firstLine="708"/>
        <w:rPr/>
      </w:pPr>
      <w:r>
        <w:rPr>
          <w:rFonts w:eastAsia="Times New Roman"/>
        </w:rPr>
        <w:t xml:space="preserve">                    </w:t>
      </w:r>
      <w:r>
        <w:rPr/>
        <w:object w:dxaOrig="3645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25pt;height:121.4pt" filled="f" o:ole="">
            <v:imagedata r:id="rId3" o:title=""/>
          </v:shape>
          <o:OLEObject Type="Embed" ProgID="" ShapeID="ole_rId2" DrawAspect="Content" ObjectID="_35479761" r:id="rId2"/>
        </w:object>
      </w:r>
      <w:r>
        <w:rPr>
          <w:rFonts w:eastAsia="Times New Roman"/>
        </w:rPr>
        <w:t xml:space="preserve">   </w:t>
      </w:r>
      <w:r>
        <w:rPr/>
        <w:tab/>
      </w:r>
      <w:r>
        <w:rPr/>
        <w:object w:dxaOrig="3885" w:dyaOrig="2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4.6pt;height:129.45pt" filled="f" o:ole="">
            <v:imagedata r:id="rId5" o:title=""/>
          </v:shape>
          <o:OLEObject Type="Embed" ProgID="" ShapeID="ole_rId4" DrawAspect="Content" ObjectID="_292869519" r:id="rId4"/>
        </w:object>
      </w:r>
      <w:r>
        <w:rPr/>
        <w:object w:dxaOrig="3810" w:dyaOrig="25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0.75pt;height:126.8pt" filled="f" o:ole="">
            <v:imagedata r:id="rId7" o:title=""/>
          </v:shape>
          <o:OLEObject Type="Embed" ProgID="" ShapeID="ole_rId6" DrawAspect="Content" ObjectID="_330205900" r:id="rId6"/>
        </w:object>
      </w:r>
      <w:r>
        <w:rPr/>
        <w:tab/>
        <w:tab/>
        <w:tab/>
        <w:tab/>
        <w:tab/>
      </w:r>
    </w:p>
    <w:p>
      <w:pPr>
        <w:pStyle w:val="Style20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2021-2022 г.                                           2022-2023 г.</w:t>
        <w:tab/>
        <w:tab/>
        <w:tab/>
        <w:t xml:space="preserve">                  2023-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ind w:left="0" w:firstLine="708"/>
        <w:jc w:val="both"/>
        <w:rPr/>
      </w:pPr>
      <w:r>
        <w:rPr/>
        <w:t xml:space="preserve">На конец учебного года учителем-логопедом обследовано 220 детей, </w:t>
      </w:r>
      <w:r>
        <w:rPr>
          <w:color w:val="000000"/>
        </w:rPr>
        <w:t>выявлено: 176 воспитанников с речевыми нарушениями различной степени тяжести; 44 ребенка с возрастной нормой развития речи.</w:t>
      </w:r>
    </w:p>
    <w:p>
      <w:pPr>
        <w:pStyle w:val="Style19"/>
        <w:ind w:left="0" w:firstLine="708"/>
        <w:jc w:val="both"/>
        <w:rPr/>
      </w:pPr>
      <w:r>
        <w:rPr>
          <w:color w:val="000000"/>
        </w:rPr>
        <w:t>Направленно на ТПМПК с целью подтверждения речевого заключения и определения дальнейшего образовательного маршрута – 21 воспитанник; с целью зачисления в группу ЗПР - 6 детей.</w:t>
      </w:r>
    </w:p>
    <w:p>
      <w:pPr>
        <w:pStyle w:val="Style19"/>
        <w:ind w:left="0" w:firstLine="708"/>
        <w:jc w:val="both"/>
        <w:rPr/>
      </w:pPr>
      <w:r>
        <w:rPr>
          <w:color w:val="000000"/>
        </w:rPr>
        <w:t xml:space="preserve">Логопедическая помощь в условиях логопедического пункта оказана 35 воспитанникам, из них: 3 – с ФНР, 21– со сложной дислалией, 11- с дислалией. </w:t>
      </w:r>
    </w:p>
    <w:p>
      <w:pPr>
        <w:pStyle w:val="Style19"/>
        <w:ind w:left="0" w:firstLine="708"/>
        <w:jc w:val="both"/>
        <w:rPr>
          <w:color w:val="000000"/>
        </w:rPr>
      </w:pPr>
      <w:r>
        <w:rPr>
          <w:color w:val="000000"/>
        </w:rPr>
        <w:t>На конец учебного года из логопункта отчислено 17 детей с нормой речи, 6 - с речью в пределах нормы, 12 - с улучшенной речью, 5 воспитанников продолжат обучение в следующем год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Анализ адаптации детей младшего дошкольного возраста </w:t>
      </w:r>
      <w:r>
        <w:rPr>
          <w:rFonts w:eastAsia="Calibri"/>
          <w:b/>
          <w:lang w:eastAsia="en-US"/>
        </w:rPr>
        <w:t xml:space="preserve">в 2023-2024 </w:t>
      </w:r>
      <w:r>
        <w:rPr>
          <w:b/>
        </w:rPr>
        <w:t>учебном году</w:t>
      </w:r>
    </w:p>
    <w:p>
      <w:pPr>
        <w:pStyle w:val="Normal"/>
        <w:ind w:firstLine="708"/>
        <w:jc w:val="both"/>
        <w:rPr/>
      </w:pPr>
      <w:r>
        <w:rPr/>
        <w:t xml:space="preserve">В 2023-2024 учебном году можно сделать вывод о положительной тенденции в развитии всех психических процессов воспитанников. У большинства воспитанников отмечается так же смена ведущих видов деятельности и появление новообразований, что связано с естественным взрослением детей и социализацией: первые младшие - смена предметно-манипулятивной на игровую деятельность; вторые младшие – развитие и усложнение игровых компонентов; средние группы – развитие коллективной ролевой игры; старшие группы – формирование коллективного сотрудничества в играх и совместной деятельности; подготовительные группы – сформированность учебной мотивации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Адаптация детей раннего возраста проходит благополучно. В группах созданы оптимальные психолого-педагогические условия, ко всем детям осуществляется индивидуальный подход.  Дети эмоционально спокойные, активные, общительные. С легкостью вступают в вербальный контакт со взрослыми, проявляют инициативу в процессе общения. У педагогов налажен тесный контакт с родителями, даны советы и рекомендации по вопросу адаптации детей раннего возраста в детском саду, выданы памятки, буклеты с информацией о психическом развитии детей раннего возраста. </w:t>
      </w:r>
      <w:r>
        <w:rPr/>
        <w:t>Легкая форма адаптации у 50%, средняя форма – у 46%, усложнённая форма – у 4% воспитанников первых и вторых младших групп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В рамках деятельности Службы Профилактики были проведены следующие мероприятия</w:t>
      </w:r>
      <w:r>
        <w:rPr/>
        <w:t>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/>
          <w:lang w:eastAsia="ru-RU"/>
        </w:rPr>
        <w:t xml:space="preserve">В сентябре-октябре 2023 года проведен сбор банка данных о семьях воспитанников и анализ социальных паспортов групп ДОУ. В результате анализа социальных паспортов были определены семьи, находящиеся </w:t>
      </w:r>
      <w:r>
        <w:rPr>
          <w:rFonts w:eastAsia="Times New Roman"/>
          <w:b/>
          <w:lang w:eastAsia="ru-RU"/>
        </w:rPr>
        <w:t xml:space="preserve">в социально-опасном положен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200"/>
        <w:ind w:left="0" w:firstLine="708"/>
        <w:jc w:val="both"/>
        <w:rPr/>
      </w:pPr>
      <w:r>
        <w:rPr>
          <w:rFonts w:eastAsia="Times New Roman"/>
          <w:lang w:eastAsia="ru-RU"/>
        </w:rPr>
        <w:t>Поставлены на учет СП ДОУ и под наблюдение воспитателей семьи следующих воспитанников (5 семей</w:t>
      </w:r>
      <w:r>
        <w:rPr/>
        <w:t xml:space="preserve">): </w:t>
      </w:r>
    </w:p>
    <w:tbl>
      <w:tblPr>
        <w:tblW w:w="1077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36"/>
      </w:tblGrid>
      <w:tr>
        <w:trPr>
          <w:trHeight w:val="29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ироков Егор Олегович, 04.05.2018 г.р. «Колокольчик» (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КДН и ЗП с 19.04.2023г.</w:t>
            </w:r>
          </w:p>
          <w:p>
            <w:pPr>
              <w:pStyle w:val="Normal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ОЦ, СОП</w:t>
            </w:r>
          </w:p>
        </w:tc>
      </w:tr>
      <w:tr>
        <w:trPr>
          <w:trHeight w:val="27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любина Лейла Мурадовна, 25.10.2017 г.р.«Звёздочки» (2)</w:t>
            </w:r>
          </w:p>
          <w:p>
            <w:pPr>
              <w:pStyle w:val="Normal"/>
              <w:ind w:left="39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любин Артем Мурадович, 04.07.2020 г.р. «Терем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ru-RU"/>
              </w:rPr>
              <w:t>КДН и ЗП с 18.10.2023г.</w:t>
            </w:r>
          </w:p>
          <w:p>
            <w:pPr>
              <w:pStyle w:val="Normal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ОЦ, СОП</w:t>
            </w:r>
          </w:p>
        </w:tc>
      </w:tr>
      <w:tr>
        <w:trPr>
          <w:trHeight w:val="48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ушнева Дарья Владленовна, 30.11.2020 г.р. «Радуга»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КДН и ЗП с 18.10.2023г.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ОЦ, СОП</w:t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риллов Артём Константинович, 06.01.2019 г.р. «Пчёлки» (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КДН и ЗП с 11.01.2024г.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ОЦ, СОП</w:t>
            </w:r>
          </w:p>
        </w:tc>
      </w:tr>
      <w:tr>
        <w:trPr>
          <w:trHeight w:val="19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ышкина Алёна Андреевна, 10.08.2020 г.р. </w:t>
            </w:r>
            <w:r>
              <w:rPr>
                <w:rFonts w:eastAsia="Times New Roman"/>
                <w:lang w:eastAsia="ru-RU"/>
              </w:rPr>
              <w:t>«Теремок» (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КДН и ЗП с 19.02.2024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ОЦ, СОП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повышения компетентности педагогов, группы которых посещают воспитанники из неблагополучных семей, в рамках Службы Профилактики были проведены следующие мероприятия: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еминар: «Роль воспитателя в работе с неблагополучной семьей». Информирование педагогов об организации и ведении индивидуальной профилактической работы с семьями несовершеннолетних, находящихся в СОП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 xml:space="preserve"> Все педагоги проинформированы об алгоритме действий в случае выявления жестокого обращения с детьми и состояния алкогольного опьянения родителей. Алгоритм действий, памятки имеются у педагогов и оформлены в папки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Педагогом - психологом ежедневно проводились индивидуальные информационные беседы с педагогами групп по взаимодействию семьями, находящимися в СОП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lang w:eastAsia="ru-RU"/>
        </w:rPr>
        <w:tab/>
      </w:r>
      <w:r>
        <w:rPr>
          <w:rFonts w:eastAsia="Times New Roman"/>
          <w:lang w:eastAsia="ru-RU"/>
        </w:rPr>
        <w:t>3.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 рамках работы СП с семьями, состоящими на профилактическом учете ДОУ, велась социально-педагогическая деятельность: 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>
          <w:rFonts w:eastAsia="Times New Roman"/>
          <w:lang w:eastAsia="ru-RU"/>
        </w:rPr>
        <w:t xml:space="preserve">привлечение родителей (законных представителей) к участию в оформлении стенгазет к праздникам, изготовлению поделок, городских конкурсах (Широков Егор, Васянович Настя, Обухова Милана, Слющенков Игнат, Номоконова Валя и Семен) организованным МБУК «КДЦ «Юбилейный» изготовив совместно с педагогом поделку). 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министрацией и педагогом -  психологом подготовлена и размещена на сайте ДОУ и странице ВКонтакте информация о проведенном семинаре – тренинге для родителей «Влияние внутрисемейных отношений на эмоциональное состояние ребенка» 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ведены индивидуальные консультации педагогом-психологом, администрацией с родителями воспитанников, находящихся на профилактическом учете ДОУ по вопросам воспитания и развития детей, соблюдении прав детей и обязанности в отношении их, о влиянии негативного психологического климата в семье на эмоционально-личностное развитие о важности регулярного посещения ребенком детского сада для благополучного развития и обучения.  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>
          <w:rFonts w:eastAsia="Times New Roman"/>
          <w:lang w:eastAsia="ru-RU"/>
        </w:rPr>
        <w:t xml:space="preserve">педагогом-психологом и воспитателями групп в соответствии с индивидуальной программой реабилитации и адаптации семей СОП проводились консультации, беседы с родителями о воспитании и развитии детей, ежедневные наблюдения </w:t>
      </w:r>
      <w:r>
        <w:rPr>
          <w:rFonts w:eastAsia="Times New Roman"/>
          <w:color w:val="000000"/>
          <w:lang w:eastAsia="ru-RU"/>
        </w:rPr>
        <w:t xml:space="preserve">за посещаемостью детского сада, соблюдением режима ДОУ, кто забирает и в каком состоянии. Вся информация заносилась в лист профилактических мероприятий и контрольный лист наблюдений. </w:t>
      </w:r>
    </w:p>
    <w:p>
      <w:pPr>
        <w:pStyle w:val="Normal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  <w:t xml:space="preserve">4. СП ДОУ тесно </w:t>
      </w:r>
      <w:r>
        <w:rPr>
          <w:rFonts w:eastAsia="Times New Roman"/>
          <w:lang w:eastAsia="ru-RU"/>
        </w:rPr>
        <w:t xml:space="preserve">взаимодействовала с органами и учреждениями системы профилактики безнадзорности и правонарушений несовершеннолетних. Согласно Постановлениям КДНиЗП были направлены информационные письма о деятельности Службы Профилактики ДОУ, направлены информации о семьях в ОМВД г. Норильска и отдел опеки и попечительств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ab/>
        <w:t xml:space="preserve">5. </w:t>
      </w:r>
      <w:r>
        <w:rPr>
          <w:rFonts w:eastAsia="Times New Roman"/>
          <w:lang w:eastAsia="ru-RU"/>
        </w:rPr>
        <w:t>В течение года в результате работы СП были поставлены</w:t>
      </w:r>
      <w:r>
        <w:rPr>
          <w:rFonts w:eastAsia="Times New Roman"/>
          <w:color w:val="333333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на профилактический учет МБДОУ взяты под наблюдения воспитателя семьи, находящиеся в </w:t>
      </w:r>
      <w:r>
        <w:rPr>
          <w:rFonts w:eastAsia="Times New Roman"/>
          <w:b/>
          <w:lang w:eastAsia="ru-RU"/>
        </w:rPr>
        <w:t xml:space="preserve">ранней стадии неблагополучия, на средней стадии неблагополучия и семьях, находящихся в социально-опасном положении </w:t>
      </w:r>
      <w:r>
        <w:rPr>
          <w:rFonts w:eastAsia="Times New Roman"/>
          <w:lang w:eastAsia="ru-RU"/>
        </w:rPr>
        <w:t>следующие воспитанников: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71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754"/>
      </w:tblGrid>
      <w:tr>
        <w:trPr>
          <w:trHeight w:val="1035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оконова Валентина Денисовна, 02.11.2017 г.р. «Колокольчик» (2)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латов Семён Денисович, 24.08.2019 г.р. «Пчёлки»</w:t>
              <w:tab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ДН и ЗП с 29.09.2021 г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няты с учета с 31.10.2022г. №179</w:t>
            </w:r>
          </w:p>
          <w:p>
            <w:pPr>
              <w:pStyle w:val="Normal"/>
              <w:ind w:firstLine="37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 воспитателями в группе</w:t>
            </w:r>
          </w:p>
        </w:tc>
      </w:tr>
      <w:tr>
        <w:trPr>
          <w:trHeight w:val="330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цев Роман Сергеевич, 01.09.2018 г.р. «Цветики» (3)</w:t>
            </w:r>
          </w:p>
          <w:p>
            <w:pPr>
              <w:pStyle w:val="Normal"/>
              <w:ind w:left="393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цев Степан Сергеевич, 07.07.2020 г.р. «Теремок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КДН и ЗП с 07.07.2021 г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няты с учета с 13.07.2022г. №12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Наблюдение воспитателями в группе</w:t>
            </w:r>
          </w:p>
        </w:tc>
      </w:tr>
      <w:tr>
        <w:trPr>
          <w:trHeight w:val="274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епанов Григорий Александрович, 25.10.2019 г.р. «Радуга» (2)</w:t>
            </w:r>
          </w:p>
          <w:p>
            <w:pPr>
              <w:pStyle w:val="Normal"/>
              <w:ind w:left="393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епанов Арсений Владиславович, 10.08.2022 г.р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КДН и ЗП с 13.07.2022 г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няты с учета с 05.04.2023г. №6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Наблюдение воспитателями в группе</w:t>
            </w:r>
          </w:p>
        </w:tc>
      </w:tr>
      <w:tr>
        <w:trPr>
          <w:trHeight w:val="487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сянович Анастасия Владимировна, 07.09.2016 г.р. «Звёздочки» (1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КДН и ЗП с 02.12.2020 г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няты с учета 2021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Наблюдение воспитателями в группе</w:t>
            </w:r>
          </w:p>
        </w:tc>
      </w:tr>
      <w:tr>
        <w:trPr>
          <w:trHeight w:val="405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ухова Милана Андреевна, 26.03.2020 г.р. «Радуга» (3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КДН и ЗП с 05.04.2023 г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няты с учета с 29.11.2023г. №19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Наблюдение воспитателями в группе</w:t>
            </w:r>
          </w:p>
        </w:tc>
      </w:tr>
      <w:tr>
        <w:trPr>
          <w:trHeight w:val="405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ющенков Игнат Иванович, 22.05.2017 г.р. «Грибочек» (2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КДН и ЗП с 13.07.2022 г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няты с учета с 23.08.2023г. №14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Наблюдение воспитателями в группе</w:t>
            </w:r>
          </w:p>
        </w:tc>
      </w:tr>
      <w:tr>
        <w:trPr>
          <w:trHeight w:val="405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товцева Ирина Владимировна, 15.05.2020 г.р. «Теремок» (2)</w:t>
            </w:r>
          </w:p>
          <w:p>
            <w:pPr>
              <w:pStyle w:val="Normal"/>
              <w:ind w:left="393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товцев Александр Владимирович, 17.05.2021 г.р. «Ладушки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Times New Roman"/>
                <w:lang w:eastAsia="ru-RU"/>
              </w:rPr>
              <w:t>Ранее на учёте не состоял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Наблюдение воспитателями в группе</w:t>
            </w:r>
          </w:p>
        </w:tc>
      </w:tr>
      <w:tr>
        <w:trPr>
          <w:trHeight w:val="405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пова Юлия Владимировна, 23.02.2021 г.р. «Ладушки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Times New Roman"/>
                <w:lang w:eastAsia="ru-RU"/>
              </w:rPr>
              <w:t>Ранее на учёте не состоял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Наблюдение воспитателями в группе</w:t>
            </w:r>
          </w:p>
        </w:tc>
      </w:tr>
      <w:tr>
        <w:trPr>
          <w:trHeight w:val="405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ина Любовь Андреевна, 06.08.2019 г.р. «Пчёлки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Times New Roman"/>
                <w:lang w:eastAsia="ru-RU"/>
              </w:rPr>
              <w:t>Ранее на учёте не состоял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Наблюдение воспитателями в группе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ab/>
      </w:r>
      <w:r>
        <w:rPr>
          <w:rFonts w:eastAsia="Times New Roman"/>
          <w:b/>
          <w:lang w:eastAsia="ru-RU"/>
        </w:rPr>
        <w:t>Вывод:</w:t>
      </w:r>
      <w:r>
        <w:rPr>
          <w:rFonts w:eastAsia="Times New Roman"/>
          <w:lang w:eastAsia="ru-RU"/>
        </w:rPr>
        <w:t xml:space="preserve"> в конце учебного года членами Службы Профилактики был проведен анализ и обобщение работы с неблагополучными семьями. В результате работы Службы Профилактики, повысилась педагогическая компетентность воспитателей в вопросах работы с неблагополучными семьями, повысился уровень компетентности родителей в вопросах воспитания и соблюдения прав ребенка в семье. Родители (законные представители) по возможности принимали участие в мероприятиях, организованных педагогами группы, не всегда в полной мере проявляли заинтересованность в освоении детьми образовательной программы ДОУ, но к рекомендациям воспитателей и специалистов старались выполнять. 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Работа по взаимодействию с неблагополучными семьями удовлетворительна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Рекомендации:</w:t>
      </w:r>
      <w:r>
        <w:rPr>
          <w:rFonts w:eastAsia="Times New Roman"/>
          <w:lang w:eastAsia="ru-RU"/>
        </w:rPr>
        <w:t xml:space="preserve"> Усилить контроль за семьями, не выполняющими рекомендации воспитателей и специалистов, продолжать активно привлекать к участию в жизни ДОУ, повышать компетентность родителей в вопросах воспитания и соблюдения прав ребенка в семье.   Членам Службы Профилактики разработать годовой план на следующий учебный год, в котором дифференцировать мероприятия, в зависимости от запросов семей либо от выявленных проблемах в воспитании и соблюдении прав ребенка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orient="landscape" w:w="15840" w:h="12240"/>
      <w:pgMar w:left="851" w:right="67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6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" w:cs="Cambria"/>
      <w:caps/>
      <w:color w:val="632423"/>
      <w:spacing w:val="20"/>
      <w:sz w:val="28"/>
      <w:szCs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character" w:styleId="1">
    <w:name w:val="Заголовок 1 Знак"/>
    <w:qFormat/>
    <w:rPr>
      <w:rFonts w:ascii="Cambria" w:hAnsi="Cambria" w:eastAsia="Times New Roman" w:cs="Cambria"/>
      <w:caps/>
      <w:color w:val="632423"/>
      <w:spacing w:val="20"/>
      <w:sz w:val="28"/>
      <w:szCs w:val="28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Style16">
    <w:name w:val="Название Знак"/>
    <w:qFormat/>
    <w:rPr>
      <w:rFonts w:eastAsia="Times New Roman"/>
      <w:b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32:00Z</dcterms:created>
  <dc:creator>Admin</dc:creator>
  <dc:description/>
  <cp:keywords/>
  <dc:language>en-US</dc:language>
  <cp:lastModifiedBy>СЮТ</cp:lastModifiedBy>
  <cp:lastPrinted>2024-07-22T15:47:00Z</cp:lastPrinted>
  <dcterms:modified xsi:type="dcterms:W3CDTF">2024-07-23T08:00:00Z</dcterms:modified>
  <cp:revision>23</cp:revision>
  <dc:subject/>
  <dc:title>Анализ деятельности МБДОУ за 2009-2010 учебный год</dc:title>
</cp:coreProperties>
</file>